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амо-обследовании Муниципального казенного общеобразовательного учреждения «_Мегебская СОШ__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итогам 2016/2017 учебного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стоянию на 1 августа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83680" cy="469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3680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КОУ – стр.21-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0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 общеобразовательного учреждения в соответствии с Уставом: Мегебское казенное общеобразовательное учреждение «Мегебская Средняя Общеобразовательная Школа имени М.Ю.Гамзатова».</w:t>
      </w:r>
    </w:p>
    <w:p>
      <w:pPr>
        <w:pStyle w:val="Style10"/>
        <w:ind w:left="72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Р.Д. Гунибский район село Мегеб 368352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ий адрес: Р.Д. Гунибский район село Мегеб 368352, 89882022110, </w:t>
      </w:r>
      <w:r>
        <w:rPr>
          <w:color w:val="000000"/>
          <w:sz w:val="26"/>
          <w:szCs w:val="26"/>
          <w:lang w:val="en-US"/>
        </w:rPr>
        <w:t>vishtaev</w:t>
      </w:r>
      <w:r>
        <w:rPr>
          <w:color w:val="000000"/>
          <w:sz w:val="26"/>
          <w:szCs w:val="26"/>
        </w:rPr>
        <w:t>77@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елефон, факс, адрес электронной почты, адрес сайта: http://megeb.dagestanschool.ru/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4. Учредители: Администрация МР «Гунибский район».</w:t>
      </w:r>
    </w:p>
    <w:p>
      <w:pPr>
        <w:pStyle w:val="Style10"/>
        <w:ind w:left="567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Имеющиеся лицензии на образовательную деятельность: Регистрационный № 5295 от 15.06.2011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6. Свидетельство о государственной аккредитации: №5270 от 30.05.2012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1.7. Директор общеобразовательного учреждения: Виштаев Мурад Магомедович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8. Заместители директора ОУ по направлениям: </w:t>
      </w:r>
    </w:p>
    <w:p>
      <w:pPr>
        <w:pStyle w:val="Normal"/>
        <w:ind w:left="567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учебно-воспитательной работе – Абдулкадырова Асият Давудовна.</w:t>
      </w:r>
    </w:p>
    <w:p>
      <w:pPr>
        <w:pStyle w:val="Normal"/>
        <w:ind w:firstLine="567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заместитель директора по ИКТ- Мухтаров Сайид Муслимович</w:t>
      </w:r>
    </w:p>
    <w:p>
      <w:pPr>
        <w:pStyle w:val="Normal"/>
        <w:ind w:left="567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Органы общественного самоуправления общеобразовательной организации: Совет школы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- Устав, утвержденный постановлением администрации Гунибского муниципального района от _______________№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_______________№</w:t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- лист записи Единого государственного реестра юридических лиц от _______________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говор с учредителем от _______________№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коллективный договор (регистрационный № </w:t>
      </w:r>
      <w:r>
        <w:rPr>
          <w:sz w:val="26"/>
          <w:szCs w:val="26"/>
        </w:rPr>
        <w:t>_______________№</w:t>
      </w:r>
      <w:r>
        <w:rPr>
          <w:color w:val="000000"/>
          <w:sz w:val="26"/>
          <w:szCs w:val="26"/>
        </w:rPr>
        <w:t>.)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2 – 2017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/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Style10"/>
        <w:numPr>
          <w:ilvl w:val="1"/>
          <w:numId w:val="4"/>
        </w:numPr>
        <w:tabs>
          <w:tab w:val="clear" w:pos="708"/>
          <w:tab w:val="left" w:pos="588" w:leader="none"/>
        </w:tabs>
        <w:jc w:val="both"/>
        <w:rPr/>
      </w:pPr>
      <w:r>
        <w:rPr/>
        <w:t>Контингент обучающихся и его структура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программам расширенного, углубленного,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ьного 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       Анализ Основной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учебные планы обучающихся (обучение на дому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КГОС и ФГОС,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в соответствии с целями, особенностям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ФКГОС и ФГОС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запросам и потребностям различных категорий обучающихся, а также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учебного плана ОУ  БУП -2004 и Б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азание в титульном листе на уровень программы (базовый, профильный уровень, расширенное или углубленное изучение)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снование в пояснительной записке актуальности, педагогической целесообразности использования авторской программы или самостоятельно составленной рабочей программ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рабочей программ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0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, обучающихся по итогам 2016-2017 учебного года</w:t>
      </w:r>
    </w:p>
    <w:p>
      <w:pPr>
        <w:pStyle w:val="Style10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23"/>
        <w:gridCol w:w="823"/>
        <w:gridCol w:w="823"/>
        <w:gridCol w:w="823"/>
        <w:gridCol w:w="744"/>
        <w:gridCol w:w="744"/>
        <w:gridCol w:w="744"/>
        <w:gridCol w:w="744"/>
        <w:gridCol w:w="744"/>
        <w:gridCol w:w="744"/>
        <w:gridCol w:w="744"/>
        <w:gridCol w:w="721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3.4.  Сведения об участии выпускников 11-х классов в государственной итоговой аттестации </w:t>
      </w:r>
      <w:r>
        <w:rPr/>
        <w:t>в 2016-2017 учебном году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276"/>
        <w:gridCol w:w="1418"/>
        <w:gridCol w:w="1275"/>
        <w:gridCol w:w="30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сег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ттестат особого образ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ый уровень – 4.4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ный уровень – 3.4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 бал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-3.4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-3.3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-3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ература-3 балл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-3.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- 3.5 балла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ие обучающихся в мероприятиях интеллектуальной направленности (предметные олимпиады, конкурсы, турниры, научно-исследовательские конференции).</w:t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ружающему миру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усскому языку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олимпиада по математике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литературному чтению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ис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ществозн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пра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физ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физической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МХ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англий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астроно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>школьников по эк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iCs/>
              </w:rPr>
            </w:pPr>
            <w:r>
              <w:rPr/>
              <w:t>Муниципальный конкурс «Охрана водных ресур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е мест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Муниципальный конкурс «Экологические проблемы Дагестана глазами 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е место</w:t>
            </w:r>
          </w:p>
        </w:tc>
      </w:tr>
    </w:tbl>
    <w:p>
      <w:pPr>
        <w:pStyle w:val="Style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6. Участие обучающихся в  мероприятиях творческой направленности  (конкурсы, смотры, фестивали)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417"/>
        <w:gridCol w:w="1418"/>
        <w:gridCol w:w="10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, посвященный ко дню Матери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этап конкурса выразительного чтения</w:t>
            </w:r>
          </w:p>
          <w:p>
            <w:pPr>
              <w:pStyle w:val="Normal"/>
              <w:jc w:val="both"/>
              <w:rPr/>
            </w:pPr>
            <w:r>
              <w:rPr/>
              <w:t>«Живая классика»</w:t>
            </w:r>
          </w:p>
          <w:p>
            <w:pPr>
              <w:pStyle w:val="Normal"/>
              <w:spacing w:lineRule="auto" w:line="276" w:before="0" w:after="200"/>
              <w:ind w:right="-14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е место 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6"/>
          <w:szCs w:val="26"/>
        </w:rPr>
        <w:t> </w:t>
      </w:r>
      <w:r>
        <w:rPr>
          <w:sz w:val="26"/>
          <w:szCs w:val="26"/>
        </w:rPr>
        <w:t xml:space="preserve">3.7. Участие обучающихся в </w:t>
      </w:r>
      <w:r>
        <w:rPr/>
        <w:t>мероприятиях спортивной направленности                      (спартакиада, соревнования, турниры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84"/>
        <w:gridCol w:w="1484"/>
        <w:gridCol w:w="1602"/>
        <w:gridCol w:w="136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Церемония награждения победителей и призёров регионального этапа соревнований «Президентские состязания» и «Президентские спортивные игры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ональные соревнованиях по теннису среди мальчиков в рамках Спартакиады  школьни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ьчики 3 место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дача норм Г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588" w:leader="none"/>
        </w:tabs>
        <w:jc w:val="both"/>
        <w:rPr/>
      </w:pPr>
      <w:r>
        <w:rPr/>
        <w:t>3.8. Трудоустройство выпускников 2015-2016 учебного года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39"/>
        <w:gridCol w:w="1125"/>
        <w:gridCol w:w="1166"/>
        <w:gridCol w:w="1169"/>
        <w:gridCol w:w="1440"/>
        <w:gridCol w:w="1210"/>
        <w:gridCol w:w="1750"/>
      </w:tblGrid>
      <w:tr>
        <w:trPr>
          <w:trHeight w:val="75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Поступили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Не определились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ителя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1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,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0"/>
              <w:spacing w:before="24" w:after="24"/>
              <w:ind w:firstLine="57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</w:tr>
    </w:tbl>
    <w:p>
      <w:pPr>
        <w:pStyle w:val="Style10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 психоло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логоп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 дефектол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едаг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АРМ (автоматизированное рабочее место учител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электронных журналов и днев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0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физ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химии и би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сто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географии и 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технолог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узы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0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2 г. – год основания начальной школы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39 г. – преобразование школы в семилетнюю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2 г. – преобразование в восьмилетнюю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67 г. – открытие средней школы и интерната при школе</w:t>
      </w:r>
    </w:p>
    <w:p>
      <w:pPr>
        <w:pStyle w:val="Style10"/>
        <w:jc w:val="center"/>
        <w:rPr/>
      </w:pPr>
      <w:r>
        <w:rPr>
          <w:color w:val="000000"/>
          <w:sz w:val="24"/>
          <w:szCs w:val="24"/>
        </w:rPr>
        <w:t>2004 г. – открытие при школе детско-юношеской спортивной школы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ми школы работали: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Омаров Магомед (Мегеб) – 1932-1937 гг.</w:t>
      </w:r>
    </w:p>
    <w:p>
      <w:pPr>
        <w:pStyle w:val="Style1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2. Гаджиев Абдула (Согратль) – 1937-1939 гг.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агомедов Абдула (Кудали) - 1939-1940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Хачалов Абдулмажид (Согратль) – 1940-1941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усаев Абдула (Согратль) – 1942-1943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акалов Ахмед (Чох) – 1943-1945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улейманов Дамадан (Мегеб) – 1946-1948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айдаров Микаил (Чох) – 1948-1954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Назаров Ахмед (Согратль) – 1954-1956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Абдурахимов Магомед (Мегеб) – 1956-1958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Удаев Абдула М. (Мегеб) – 1958-1969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Сайпудинова Хадижат С. (Мегеб) – 1969-1971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Дибиров Гаджи М. (Мегеб) – 1971-1972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Шарбузова Бахдика (Мегеб) – 1972-1974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Удаев Абдула М. (Мегеб) – 1974-1987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иштаев Магомед Р. (Мегеб) – 1987-2016 гг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иштаев Мурад М.(Мегеб)-2016-</w:t>
      </w:r>
    </w:p>
    <w:p>
      <w:pPr>
        <w:pStyle w:val="Style10"/>
        <w:rPr/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 xml:space="preserve">Ликбез 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 с.Мегеб первоначально существовала школа-ликбез. Она располагалась в доме Магомедова Муртазаали. Потом школу перевели в здание нынешного магазина. Заведующим начальной школы был Омаров Магомед. Вместе с Омаровым работали учителя Махаров Абдула, Мусаев Муртазаали(Дада), Мирзаев Хабиб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ождение и построение школы началось в 1932 году. Школа именовалась начальной, было 4 класса и обучалось в ней 30 учащихся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оенные годы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и годы школа стала семилетней. Директором работал Магомедов Абдула из с.Кудали. Среди учителей было много талантливых и ярких личностей: Абдуллаев Абдулагаджи из Согратля, Нахибашев Исмаил, Нахибашева Патимат и Алигаджиева Патимат из Чоха, Муртазалиев Анварбег, Муртазалиев Бари, Мирзаев Хабиб, Дамаданова Патимат из Мегеба. Большую помощь оказывали русские учителя Алексеева Александра Васильевна, Гагарин Михаил Степанович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годы Великой Отечественной войны школой руководили Мусаев Абдула из Согратля и Пакалов Ахмед из Чоха. В это время был построен нижний корпус школы. Это было очень трудное время, не хватало учителей, все было подчинено одной цели – достижению победы над фашистами. Многие учителя ушли добровольцами на фронт. А некоторые – Муртазалиев Абдулбари, Муртазалиев Анварбег, Омаров Магомед остались на полях сражений. Все школьные заботы ложились на плечи женщин-педагогов. Во время войны в школе работали учителя – Виталмагомедов Ризвангаджи, Махаров Абдула, Исаева Шамсият из Мегеба, Алигаджиева Патина,Хожокова Равзат из Чоха, Мусаева Патимат из Согратля, Газиев Расул из Кудали, Попкова Людмила из г. Ростова и др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военные годы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ослевоенные годы школу возглавили Сулейманов Дамадан(1946-48гг.) и Гайдаров Микаил(1949-54гг.). Несмотря на тяжелые последствия войны, несмотря на разруху учителя делали свое дело: приобщали детй к знаниям, учили их мыслить, жить честно и трудиться для блага Родины. В начале 60-х годов школа была преобразована в восьмилетную. В это время школой руководил Удаев Абдула М. Под его руководством был достроен нижний учебный корпус и построен верхний корпус. Большое трудолюбие, творческий поиск, педагогическое мастерство делают его работу подлинной школой для молодых педагогов. За успехи в педагогической деятельности Удаеву А.М. в 1968г. было присвоено звание Заслуженного учителя ДАССР. В 1967 г. школа стала средней. Выпускники мегебской школы своим трудовыми и ратными подвигами прославили не только Дагестан, но всю нашу страну.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агомед Гаджиев – легендарный подводник, Герой Советского Союза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агомед Гамзатов – командир батальона, Герой Советского Союза</w:t>
      </w:r>
    </w:p>
    <w:p>
      <w:pPr>
        <w:pStyle w:val="Style10"/>
        <w:jc w:val="center"/>
        <w:rPr/>
      </w:pPr>
      <w:r>
        <w:rPr>
          <w:color w:val="000000"/>
          <w:sz w:val="24"/>
          <w:szCs w:val="24"/>
        </w:rPr>
        <w:t>3. Магомедов Абдурашид – Герой Социалистического Труда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Алиев Булат – Герой Социалистического Труда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улач Гаджиев – Народный Герой Дагестана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льберт Гаджиев – контр-адмирал, подводник</w:t>
      </w:r>
    </w:p>
    <w:p>
      <w:pPr>
        <w:pStyle w:val="Style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уртазали Хамидов – бригадир, кавалер орденов Ленина, Октьябрской Революции, Трудового Красного Знамени.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b/>
          <w:sz w:val="24"/>
          <w:szCs w:val="24"/>
        </w:rPr>
        <w:t>ОБОБЩЕННЫЕ ВЫВОДЫ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8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Default"/>
        <w:ind w:firstLine="567"/>
        <w:rPr>
          <w:bCs/>
          <w:iCs/>
        </w:rPr>
      </w:pPr>
      <w:r>
        <w:rPr/>
        <w:t>-  по реализации проектов школы</w:t>
      </w:r>
      <w:r>
        <w:rPr>
          <w:bCs/>
          <w:iCs/>
        </w:rPr>
        <w:t>;</w:t>
      </w:r>
    </w:p>
    <w:p>
      <w:pPr>
        <w:pStyle w:val="Normal"/>
        <w:ind w:firstLine="567"/>
        <w:jc w:val="both"/>
        <w:rPr/>
      </w:pPr>
      <w:r>
        <w:rPr/>
        <w:t>- 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/>
        <w:softHyphen/>
        <w:t>- доступу к электронным учебникам и электронным образовательным ресурсам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по ведению электронного дневника и журнал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улучшению качества пред-профильной подготовки учащихся и профильного обучения физико-математического направле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овершенствованию работы в спортивных классах;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bCs/>
        </w:rPr>
        <w:t>- совершенствованию и развитию дополнительных платных образовательных услуг за пределами Основных образовательных программ школы.</w:t>
      </w:r>
    </w:p>
    <w:p>
      <w:pPr>
        <w:pStyle w:val="Normal"/>
        <w:ind w:firstLine="567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традиционные российские религиозные организации, общественность, СМИ, учреждения культуры, спорта, социальные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КАЗАТЕЛИ ДЕЯТЕЛЬНОСТИ (</w:t>
      </w:r>
      <w:r>
        <w:rPr>
          <w:bCs/>
          <w:color w:val="000000"/>
          <w:sz w:val="28"/>
          <w:szCs w:val="28"/>
        </w:rPr>
        <w:t xml:space="preserve">утв.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www.garant.ru/products/ipo/prime/doc/70481476/" \l "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риказ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Министерства образования и науки РФ от 10 декабря 2013 г. № 1324)</w:t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7423"/>
        <w:gridCol w:w="17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№</w:t>
            </w: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 xml:space="preserve">Единица измерения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разовательная деятельност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 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бщая численность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03челове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26 человек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3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54 человек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4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23 человек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5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03ч./ 42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6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4,1 балл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7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4 балла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8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rial"/>
                <w:sz w:val="26"/>
                <w:szCs w:val="26"/>
              </w:rPr>
              <w:t xml:space="preserve">3.5 бал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9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.4б. проф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3.4 б. – баз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0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1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2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3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4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5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6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ел.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17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1 чел. /5.4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8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72чел./69,9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19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12 чел./11,6%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0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1.21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14чел/13,59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2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еловек 0/0%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3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еловек 0/0% </w:t>
            </w:r>
          </w:p>
        </w:tc>
      </w:tr>
    </w:tbl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7494"/>
        <w:gridCol w:w="150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4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26 человека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5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5 чел./ 96,1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6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2 чел./ 84,6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7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6 чел./ 23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8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4 чел./ 15,38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6 чел./100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1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Высша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1.5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29.2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Перва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7 чел./26,9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1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До 5 л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1,53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0.2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Свыше 30 л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8 чел./ 30,76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1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3 чел./ 11,53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2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7чел./ 26,92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3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2чел/50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.34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2 чел./ 50%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Инфраструктур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1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12,62единиц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2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68 единиц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3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 xml:space="preserve">да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личие читального зала библиотеки, в том числе: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1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highlight w:val="yellow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2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6"/>
                <w:szCs w:val="26"/>
              </w:rPr>
              <w:t xml:space="preserve">С медиатекой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3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4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2.4.5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С контролируемой распечаткой бумажных материалов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5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2.6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9,1 кв.м 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Виштаев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3:00Z</dcterms:created>
  <dc:creator>user</dc:creator>
  <dc:description/>
  <cp:keywords/>
  <dc:language>en-US</dc:language>
  <cp:lastModifiedBy>Пользователь Windows</cp:lastModifiedBy>
  <cp:lastPrinted>2017-08-30T13:07:00Z</cp:lastPrinted>
  <dcterms:modified xsi:type="dcterms:W3CDTF">2019-01-21T14:52:00Z</dcterms:modified>
  <cp:revision>18</cp:revision>
  <dc:subject/>
  <dc:title>Форма бланка для отчета о самообследовании образовательной организации</dc:title>
</cp:coreProperties>
</file>