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ind w:left="-284" w:firstLine="284"/>
        <w:jc w:val="center"/>
        <w:rPr/>
      </w:pPr>
      <w:r>
        <w:rPr/>
        <w:t>Мегебская   средняя  общеобразовательная  школа  им. М.Ю.Гамзатов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b/>
                <w:sz w:val="18"/>
                <w:szCs w:val="18"/>
              </w:rPr>
              <w:t>89882022110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vishtaev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77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 №29(о) от 28.08.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проведении генеральной уборки перед открытием школ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едотвращения распространения коронавирусной инфекции, введения ограничительных мер, связанных с профилактикой и недопущением распространения коронавирусной инф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борщицам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дуевой М.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дуевой А.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агавдиновой Б.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брагимовой И.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йтиевой К.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овести генеральную уборку в МКОУ «Мегебская СОШ» не позднее чем за 1 рабочий день до начала учеб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вхозу Курбанову З.И., проконтролировать выполнение вышеуказан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МКОУ «Мегебская СОШ»                                             Виштаев М.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11:00Z</dcterms:created>
  <dc:creator>ВМР</dc:creator>
  <dc:description/>
  <cp:keywords/>
  <dc:language>en-US</dc:language>
  <cp:lastModifiedBy>Мурад</cp:lastModifiedBy>
  <dcterms:modified xsi:type="dcterms:W3CDTF">2020-08-28T18:25:00Z</dcterms:modified>
  <cp:revision>4</cp:revision>
  <dc:subject/>
  <dc:title/>
</cp:coreProperties>
</file>