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31 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илении дезинфекционного режим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борщицам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дуевой М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дуевой А.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гавдиновой Б.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брагимовой И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илить в МКОУ «Мегебская СОШ» дезинфекционный режим (уборка с дезинфекционными средствами, использованием антисептиков для рук, обеззараживателей воздух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хозу Курбанову З.И., проконтролировать выполнение вышеуказа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22:00Z</dcterms:created>
  <dc:creator>ВМР</dc:creator>
  <dc:description/>
  <cp:keywords/>
  <dc:language>en-US</dc:language>
  <cp:lastModifiedBy>Мурад</cp:lastModifiedBy>
  <dcterms:modified xsi:type="dcterms:W3CDTF">2020-08-28T18:26:00Z</dcterms:modified>
  <cp:revision>7</cp:revision>
  <dc:subject/>
  <dc:title/>
</cp:coreProperties>
</file>