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9" w:leader="none"/>
        </w:tabs>
        <w:ind w:left="-284" w:firstLine="284"/>
        <w:jc w:val="center"/>
        <w:rPr/>
      </w:pPr>
      <w:r>
        <w:rPr/>
        <w:t>Мегебская   средняя  общеобразовательная  школа  им. М.Ю.Гамзатова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100" w:hRule="atLeast"/>
        </w:trPr>
        <w:tc>
          <w:tcPr>
            <w:tcW w:w="9368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19" w:leader="none"/>
              </w:tabs>
              <w:ind w:left="-284" w:firstLine="284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368352, Р.Дагестан, Гунибский р-н, с.Мегеб ,  тел. </w:t>
            </w:r>
            <w:r>
              <w:rPr>
                <w:b/>
                <w:sz w:val="18"/>
                <w:szCs w:val="18"/>
              </w:rPr>
              <w:t>89882022110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,  эл.почта: 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vishtaev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77@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.</w:t>
            </w:r>
            <w:r>
              <w:rPr>
                <w:rFonts w:cs="Georgia" w:ascii="Georgia" w:hAnsi="Georgia"/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219" w:leader="none"/>
              </w:tabs>
              <w:ind w:left="-284" w:firstLine="284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иска из приказа №32 (о) от 28.08.2020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создании условий для соблюдения личной гигиены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предотвращения распространения коронавирусной инфекции, введения ограничительных мер, связанных с профилактикой и недопущением распространения коронавирусной инфе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здать в МКОУ «Мегебская СОШ» условия для соблюдения правил личной гигиен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вхозу Курбанову З.И., обеспечить в школе наличия мыла, одноразовых полотенец, туалетной бумаги в туалета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иректор МКОУ «Мегебская СОШ»                                             Виштаев М.М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8:30:00Z</dcterms:created>
  <dc:creator>ВМР</dc:creator>
  <dc:description/>
  <cp:keywords/>
  <dc:language>en-US</dc:language>
  <cp:lastModifiedBy>Мурад</cp:lastModifiedBy>
  <dcterms:modified xsi:type="dcterms:W3CDTF">2020-08-28T18:30:00Z</dcterms:modified>
  <cp:revision>2</cp:revision>
  <dc:subject/>
  <dc:title/>
</cp:coreProperties>
</file>