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34 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рганизации учебного процесса с минимизацией контактов обучающихс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ю директора по УВР Абдулкадировой А.Д. организовать обучение по специальному графику, графику посещения столовой с целью минимизации контактов обучающихся. Провести инструктаж со всеми работниками школы о соблюдении ди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9:00Z</dcterms:created>
  <dc:creator>ВМР</dc:creator>
  <dc:description/>
  <cp:keywords/>
  <dc:language>en-US</dc:language>
  <cp:lastModifiedBy>Мурад</cp:lastModifiedBy>
  <dcterms:modified xsi:type="dcterms:W3CDTF">2020-08-28T18:39:00Z</dcterms:modified>
  <cp:revision>2</cp:revision>
  <dc:subject/>
  <dc:title/>
</cp:coreProperties>
</file>