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9" w:leader="none"/>
        </w:tabs>
        <w:ind w:left="-284" w:firstLine="284"/>
        <w:jc w:val="center"/>
        <w:rPr/>
      </w:pPr>
      <w:r>
        <w:rPr/>
        <w:t>Мегебская   средняя  общеобразовательная  школа  им. М.Ю.Гамзатова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b/>
                <w:sz w:val="18"/>
                <w:szCs w:val="18"/>
              </w:rPr>
              <w:t>89882022110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,  эл.почта: 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vishtaev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77@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.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 из приказа №35 (о) от 28.08.2020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запрете проведения массовых мероприятий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предотвращения распространения коронавирусной инфекции, введения ограничительных мер, связанных с профилактикой и недопущением распространения коронавирусной инфе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дагогу организатору – Ибрагимовой Ш.Г. и СПВ – Виштаевой М.А., провести праздничное меропритие 1 сентября по классам (параллелям) на открытом воздухе с использованием СИЗ родит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ректор МКОУ «Мегебская СОШ»                                             Виштаев М.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41:00Z</dcterms:created>
  <dc:creator>ВМР</dc:creator>
  <dc:description/>
  <cp:keywords/>
  <dc:language>en-US</dc:language>
  <cp:lastModifiedBy>Мурад</cp:lastModifiedBy>
  <dcterms:modified xsi:type="dcterms:W3CDTF">2020-08-28T18:41:00Z</dcterms:modified>
  <cp:revision>2</cp:revision>
  <dc:subject/>
  <dc:title/>
</cp:coreProperties>
</file>